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度深圳市交通运输专业中、初级</w:t>
      </w:r>
    </w:p>
    <w:p>
      <w:pPr>
        <w:pStyle w:val="Normal"/>
        <w:spacing w:lineRule="auto" w:line="360"/>
        <w:jc w:val="center"/>
        <w:rPr/>
      </w:pPr>
      <w:r>
        <w:rPr/>
        <w:t>职称初次考核认定通过人员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07"/>
        <w:gridCol w:w="2839"/>
        <w:gridCol w:w="1334"/>
        <w:gridCol w:w="1831"/>
        <w:gridCol w:w="1248"/>
      </w:tblGrid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专业技术资格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评审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属性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梦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科技集团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开发投资控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市政工程设计研究总院有限公司深圳分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交通工程试验检测中心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高速工程信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英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都市交通规划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旷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雅纳工程咨询（上海）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思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综合交通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鹏劳人力资源管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佳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建设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交通规划设计研究中心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鹏劳人力资源管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电器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迅展人力资源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建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新能源技术（深圳）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逢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机场（集团）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天天学农网络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德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盐田港建筑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粤通建设工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天健工程技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盐田港建筑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盐田港建筑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伟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玉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盐田港建筑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市市政工程设计研究院（集团）有限责任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粤通建设工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交通工程试验检测中心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华太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西伦土木结构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公路养护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翰林晟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沃建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梓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华太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文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高速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宏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天健第一建设工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浪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蕾奥规划设计咨询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肖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西伦土木结构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高速工程顾问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高速工程检测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文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宏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天域人力资源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金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综合交通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娜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交通规划设计研究中心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方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都市交通规划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英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交通规划设计研究中心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剑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路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交通规划设计研究中心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英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雅纳工程咨询（上海）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同棪国际工程咨询（中国）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桂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都市交通规划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综合交通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瀚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优才人力资源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前海智慧交通运营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金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圣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一分公司站务一部站务一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伟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玲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捷通信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梓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旭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坚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一分公司车站设备维保一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冠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公共安全技术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天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炯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英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杨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倩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亚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二分公司站务二部站务九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迟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综合交通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倍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达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富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振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志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命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细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裔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海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旅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慕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鹏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锦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星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杨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七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彦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峥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易行网交通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尊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七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津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鹏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承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子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振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振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忠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通号中心通号三部通号九车间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为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科安达电子科技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汉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七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学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广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建设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交通规划设计研究中心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海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信息工程与控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晓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公共安全技术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城市公共安全技术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峰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贵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伟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设计发展集团股份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世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育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奕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泰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富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斯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鹏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路桥建设集团有限公司福田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程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炽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洺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嘉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谋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嘉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世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昭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智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子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晁奔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但浩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禹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部通号七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存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晓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显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志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振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金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姜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荣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阳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煜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中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交控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鸿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玮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春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华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文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德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中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京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俊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振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富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振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丁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诗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纪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伟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志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金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天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冠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鸿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勇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奕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耀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杰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财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城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延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俊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淑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韦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颖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鎏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炳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德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电子工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志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十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家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朋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其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逸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五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碧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平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一部通号一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士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设计研究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越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兆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六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正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通号中心通号七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万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浩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中心通号三部通号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交通信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伊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深云运用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国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一分公司站务一部站务二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声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一分公司乘务一部乘务十一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泽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利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小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锦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孝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耀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二分公司站务二部站务十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起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金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崇扬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观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供电一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先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建设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利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挹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中心供电三部供电九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宇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孟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杰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大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车辆中心检修一部检修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昊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检集团南方测试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康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一分公司乘务一部乘务十一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大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大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文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杰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检修三部检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检修三部检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检修一部检修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原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车辆中心检修一部检修十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炳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车辆中心设备维修部设备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大修三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树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得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大修二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设备维修部工程车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鸿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逸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架大修部综合技术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钰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设备维修部工程车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树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珍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供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维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建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逢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莲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元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呙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华侨城卡乐技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秋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棘文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奇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检集团南方测试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嘉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检集团南方测试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杰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彦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清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振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飞荣达科技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蓬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彦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进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振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建设工程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汽车工业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百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亚迪丰田电动车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捷通信有限公司深圳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族激光科技产业集团股份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冰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运二分公司站务二部站务九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志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中心车厂部运用车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政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占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运输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俊豪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电气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效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车辆中心车厂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车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元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地铁运营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核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6:00Z</dcterms:created>
  <dc:creator>Administrator</dc:creator>
  <dc:description/>
  <dc:language>en-US</dc:language>
  <cp:lastModifiedBy>lailijuan</cp:lastModifiedBy>
  <cp:lastPrinted>2021-04-06T14:52:00Z</cp:lastPrinted>
  <dcterms:modified xsi:type="dcterms:W3CDTF">2021-04-0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42161EFF4341A44E7FDE0186EB10</vt:lpwstr>
  </property>
  <property fmtid="{D5CDD505-2E9C-101B-9397-08002B2CF9AE}" pid="3" name="KSOProductBuildVer">
    <vt:lpwstr>2052-11.1.0.10356</vt:lpwstr>
  </property>
</Properties>
</file>